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247216"/>
      <w:bookmarkEnd w:id="0"/>
      <w:r>
        <w:rPr>
          <w:rFonts w:cs="Times New Roman" w:ascii="Times New Roman" w:hAnsi="Times New Roman"/>
          <w:sz w:val="24"/>
          <w:szCs w:val="24"/>
        </w:rPr>
        <w:t xml:space="preserve">Przedmiotem umowy jest wykonywanie konsultacji ginekologiczno – położniczych oraz opinii lekarskich w zakresie wykonanych działań leczniczych przez lekarzy Katowickiego Centrum Onkologii. </w:t>
      </w:r>
    </w:p>
    <w:p>
      <w:pPr>
        <w:pStyle w:val="Normal"/>
        <w:numPr>
          <w:ilvl w:val="0"/>
          <w:numId w:val="9"/>
        </w:numPr>
        <w:jc w:val="both"/>
        <w:rPr/>
      </w:pPr>
      <w:bookmarkStart w:id="1" w:name="_Hlk23247216"/>
      <w:bookmarkEnd w:id="1"/>
      <w:r>
        <w:rPr>
          <w:rFonts w:cs="Times New Roman" w:ascii="Times New Roman" w:hAnsi="Times New Roman"/>
          <w:sz w:val="24"/>
        </w:rPr>
        <w:t>Konsultacje w zakresie ginekologii i położnictwa oraz opinii lekarskich w zakresie wykonanych działań leczniczych przez lekarzy Katowickiego Centrum Onkologii będą realizowane na wezwanie Zarządzającego Oddziałem Ginekologiczno – Położniczym z Pododdziałem Ginekologii Onkologicz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Poradni Lekarza Rodzinnego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zyjmujący Zamówienie będzie realizował umowę przy użyciu własnych narzędzi i na własnych materiała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, </w:t>
      </w:r>
    </w:p>
    <w:p>
      <w:pPr>
        <w:pStyle w:val="Listapunktowana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... zł za jeden miesiąc realizacji świadczeń w zakresie wykonywania konsultacji ginekologiczno – położniczych oraz opinii lekarskich w zakresie wykonanych działań leczniczych przez lekarzy Katowickiego Centrum Onkologii, a maksymalna wartość umowy wynosi ...................................zł (słownie: ....................................................... zł) przy czym w przypadku w którym nie zostanie ona osiągnięta Przyjmującemu Zamówienie nie przysługuje w stosunku do Udzielającego Zamówienia jakiekolwiek roszczenie, a wartość kwoty do wypłaty stanowi iloczyn miesięcy i stawki. 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ego Poradnią Lekarza POZ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6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6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6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3:00Z</dcterms:created>
  <dc:creator>xxxx</dc:creator>
  <dc:description/>
  <cp:keywords/>
  <dc:language>en-US</dc:language>
  <cp:lastModifiedBy>Halina Sikora</cp:lastModifiedBy>
  <cp:lastPrinted>2019-10-30T13:06:00Z</cp:lastPrinted>
  <dcterms:modified xsi:type="dcterms:W3CDTF">2019-10-30T12:08:00Z</dcterms:modified>
  <cp:revision>5</cp:revision>
  <dc:subject/>
  <dc:title>Email Template</dc:title>
</cp:coreProperties>
</file>